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AMMISS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O SCAMBIO per l’a.a. 2015 / 2016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hadow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 .......................................................................…..NOME  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DI NASCITA   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.........................................................................................CAP 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  ....................................................................................... TEL. 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istituzionale…………………………………………………………………………………………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……………………………………………………………………………………………</w:t>
      </w:r>
    </w:p>
    <w:p>
      <w:pPr>
        <w:pStyle w:val="Normal"/>
        <w:spacing w:lineRule="atLeast" w:line="48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N° matricola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ualmente iscritt… al…….anno del Corso di Laurea in……………………………………………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gue di studio: Prima lingua…………………………… Seconda lingua:………………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za lingua 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pone la propria candidatura per l’ottenimento di uno scambio per la seguente attività: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ità per corsi ed esami – totale crediti previsto: …………………..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ità per tesi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Sede universitaria richiesta per lo scambio: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97"/>
      </w:tblGrid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UNIVERSITA'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TTA’ – STA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re richies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Seconda destinazione: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97"/>
      </w:tblGrid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UNIVERSITA'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TTA’ – STA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mestre richies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gli eventuali scambi SEA o ERASMUS già ottenuti precisandone il periodo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allegano inoltre i seguenti documenti: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era motivazionale (firmata e scannerizzata)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 studiorum (con chiara indicazione del livello linguistico ottenuto per le varie lingue di studio e punteggio dell’esame di maturità) (firmato e scannerizzato)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a del libretto online reperibile su esse3. Per gli studenti iscritti a una laurea magistrale, autocertificazione di conseguimento del titolo di accesso alla laurea magistrale (laurea triennale, o altro titolo), con indicazione del voto di lau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attestati linguisti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/Il sottoscritto si impegna sotto la sua responsabilità, qualora ottenesse lo scambio, a frequentare i corsi per tutta la durata del periodo assegnatole/gli. Al rientro in sede produrrà certificazione relativa ai corsi seguiti. Inoltre, in caso di rinuncia, si impegna a darne tempestiva comunicazione al coordinatore dello scamb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ste,  ............................................</w:t>
        <w:tab/>
        <w:t>FIRMA.....................................................</w:t>
      </w:r>
    </w:p>
    <w:sectPr>
      <w:headerReference w:type="default" r:id="rId2"/>
      <w:type w:val="nextPage"/>
      <w:pgSz w:w="11880" w:h="16820"/>
      <w:pgMar w:left="1134" w:right="1134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6"/>
        <w:szCs w:val="36"/>
      </w:rPr>
      <w:t>Scambi SE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7:00Z</dcterms:created>
  <dc:creator>Silva Salvi</dc:creator>
  <dc:description/>
  <dc:language>en-US</dc:language>
  <cp:lastModifiedBy>ross</cp:lastModifiedBy>
  <cp:lastPrinted>2007-02-06T16:11:00Z</cp:lastPrinted>
  <dcterms:modified xsi:type="dcterms:W3CDTF">2015-04-23T11:07:00Z</dcterms:modified>
  <cp:revision>2</cp:revision>
  <dc:subject/>
  <dc:title>C I U T I</dc:title>
</cp:coreProperties>
</file>