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088" w:leader="none"/>
        </w:tabs>
        <w:ind w:left="7088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ll’Università degli Studi di Trieste </w:t>
      </w:r>
    </w:p>
    <w:p>
      <w:pPr>
        <w:pStyle w:val="Default"/>
        <w:tabs>
          <w:tab w:val="clear" w:pos="708"/>
          <w:tab w:val="left" w:pos="7088" w:leader="none"/>
        </w:tabs>
        <w:ind w:left="7088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iazzale Europa n. 1 – 34127 Trieste </w:t>
      </w:r>
    </w:p>
    <w:p>
      <w:pPr>
        <w:pStyle w:val="Default"/>
        <w:tabs>
          <w:tab w:val="clear" w:pos="708"/>
          <w:tab w:val="left" w:pos="7088" w:leader="none"/>
        </w:tabs>
        <w:ind w:left="7088" w:hanging="0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Fax: 040/558-3100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7088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Mail: scpolitiche.studenti@amm.units.i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olo per ATTIV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a SCELTA D dello studente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 art.10 comma 5 lettera a D.M. 270/04</w:t>
      </w:r>
      <w:r>
        <w:rPr>
          <w:rFonts w:cs="Arial" w:ascii="Arial" w:hAnsi="Arial"/>
          <w:sz w:val="20"/>
        </w:rPr>
        <w:t>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"/>
        <w:gridCol w:w="5325"/>
      </w:tblGrid>
      <w:tr>
        <w:trPr>
          <w:trHeight w:val="618" w:hRule="atLeast"/>
          <w:cantSplit w:val="true"/>
        </w:trPr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gnome  ______________________________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ome  _________________________________</w:t>
            </w:r>
          </w:p>
        </w:tc>
      </w:tr>
      <w:tr>
        <w:trPr>
          <w:trHeight w:val="86" w:hRule="atLeast"/>
          <w:cantSplit w:val="true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el.________________________</w:t>
            </w:r>
          </w:p>
        </w:tc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mail istituzionale_________________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@stud.units.it</w:t>
            </w:r>
          </w:p>
        </w:tc>
      </w:tr>
      <w:tr>
        <w:trPr>
          <w:trHeight w:val="86" w:hRule="atLeast"/>
          <w:cantSplit w:val="true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dL: ________________________________________</w:t>
            </w:r>
          </w:p>
        </w:tc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Anno Corso: ___ 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</w:rPr>
        <w:t>chiede l’inserimento nel suo piano di studi dei seguenti insegnamenti (non previsti nell’elenco on line)</w:t>
      </w:r>
      <w:r>
        <w:rPr/>
        <w:t>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7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INSEGNAMENTO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ostituzione degli insegnamenti (già inseriti con la procedura on-line) d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7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INSEG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5412"/>
        <w:gridCol w:w="2211"/>
      </w:tblGrid>
      <w:tr>
        <w:trPr>
          <w:trHeight w:val="676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-___-______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Studente ____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705" w:hRule="atLeast"/>
          <w:cantSplit w:val="true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serva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rovato in data:_______________ Firma per la commissione: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ttività formative autonomamente scelte dallo studente purché coerenti con il progetto formati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Devi verificar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’Offerta didattica del corso di studi</w:t>
        </w:r>
      </w:hyperlink>
      <w:r>
        <w:rPr>
          <w:rFonts w:cs="Arial" w:ascii="Arial" w:hAnsi="Arial"/>
          <w:sz w:val="18"/>
          <w:szCs w:val="18"/>
        </w:rPr>
        <w:t xml:space="preserve"> nel corrente anno accademico. Per i corsi di studio a numero programmato l’iscrizione è subordinata alla preventiva valutazione da parte delle strutture didattiche competenti.(nulla osta su carta intestata da parte del docent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40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se3web.units.it/esse3/Guide/PaginaRicercaCorsi.do;jsessionid=8658A004DCDDDE965AB09133594295AC?statoRicerca=INIZ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8:00Z</dcterms:created>
  <dc:creator>Walter Gerbino</dc:creator>
  <dc:description/>
  <cp:keywords/>
  <dc:language>en-US</dc:language>
  <cp:lastModifiedBy>FRISANO SARA</cp:lastModifiedBy>
  <cp:lastPrinted>2015-10-16T16:30:00Z</cp:lastPrinted>
  <dcterms:modified xsi:type="dcterms:W3CDTF">2016-10-18T11:38:00Z</dcterms:modified>
  <cp:revision>2</cp:revision>
  <dc:subject/>
  <dc:title> </dc:title>
</cp:coreProperties>
</file>